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28"/>
          <w:szCs w:val="28"/>
          <w:lang w:val="pl-PL"/>
        </w:rPr>
      </w:pPr>
      <w:r>
        <w:rPr>
          <w:rFonts w:cs="Arial" w:ascii="Arial" w:hAnsi="Arial"/>
          <w:b/>
          <w:i/>
          <w:caps/>
          <w:sz w:val="28"/>
          <w:szCs w:val="28"/>
          <w:lang w:val="pl-PL"/>
        </w:rPr>
        <w:t>Stowarzyszenie Rzemiosł</w:t>
      </w:r>
      <w:r>
        <w:rPr>
          <w:rFonts w:cs="Arial" w:ascii="Arial" w:hAnsi="Arial"/>
          <w:b/>
          <w:i/>
          <w:sz w:val="28"/>
          <w:szCs w:val="28"/>
          <w:lang w:val="pl-PL"/>
        </w:rPr>
        <w:t xml:space="preserve"> - Kunštát</w:t>
      </w:r>
    </w:p>
    <w:p>
      <w:pPr>
        <w:pStyle w:val="Heading1"/>
        <w:rPr/>
      </w:pPr>
      <w:r>
        <w:rPr/>
        <w:t>zgłoszenie dot. imprez organizowanych w roku 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pl-PL"/>
        </w:rPr>
      </w:pPr>
      <w:r>
        <w:rPr>
          <w:rFonts w:cs="Arial" w:ascii="Arial" w:hAnsi="Arial"/>
          <w:i/>
          <w:sz w:val="20"/>
          <w:szCs w:val="22"/>
          <w:lang w:val="pl-PL"/>
        </w:rPr>
        <w:t>Zgłoszenia należy jak najszybciej przesyłać na podane poniżej adresy</w:t>
      </w:r>
    </w:p>
    <w:p>
      <w:pPr>
        <w:pStyle w:val="Normal"/>
        <w:jc w:val="center"/>
        <w:rPr/>
      </w:pPr>
      <w:r>
        <w:rPr/>
        <w:t>(w razie późnego przesłania zgłoszenia nie gwarantujemy udziału w danej imprezie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nazwa imprez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terni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uczestnictwo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zgłoszenie do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i/>
                <w:caps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aps/>
                <w:spacing w:val="-12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caps/>
                <w:spacing w:val="-12"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aps/>
                <w:spacing w:val="-12"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  <w:t>N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Verdana" w:hAnsi="Verdana"/>
                <w:b/>
                <w:caps/>
                <w:sz w:val="22"/>
                <w:szCs w:val="22"/>
                <w:lang w:val="pl-PL"/>
              </w:rPr>
              <w:t xml:space="preserve">święta rzemiosł                                     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20"/>
                <w:szCs w:val="20"/>
                <w:lang w:val="pl-PL"/>
              </w:rPr>
              <w:t>6.-7.6 200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  <w:t>N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  <w:t>TA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  <w:lang w:val="pl-PL"/>
              </w:rPr>
              <w:t>31.4.2009</w:t>
            </w:r>
          </w:p>
        </w:tc>
      </w:tr>
      <w:tr>
        <w:trPr/>
        <w:tc>
          <w:tcPr>
            <w:tcW w:w="7092" w:type="dxa"/>
            <w:gridSpan w:val="2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  <w:lang w:val="pl-P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  <w:t>N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l-PL"/>
              </w:rPr>
              <w:t>TA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Warunkiem udziału są dobre jakościowo wyroby rzemieślnicze </w:t>
      </w:r>
      <w:r>
        <w:rPr>
          <w:rFonts w:cs="Arial" w:ascii="Arial" w:hAnsi="Arial"/>
          <w:b/>
          <w:i/>
          <w:sz w:val="20"/>
          <w:szCs w:val="20"/>
          <w:lang w:val="pl-PL"/>
        </w:rPr>
        <w:t>wyłącznie własnej produkcji</w:t>
      </w:r>
      <w:r>
        <w:rPr/>
        <w:t xml:space="preserve"> lub materiały, pomoce i literatura dotyczące produkcji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"/>
        <w:gridCol w:w="73"/>
        <w:gridCol w:w="1679"/>
        <w:gridCol w:w="420"/>
        <w:gridCol w:w="128"/>
        <w:gridCol w:w="352"/>
        <w:gridCol w:w="151"/>
        <w:gridCol w:w="209"/>
        <w:gridCol w:w="503"/>
        <w:gridCol w:w="211"/>
        <w:gridCol w:w="212"/>
        <w:gridCol w:w="154"/>
        <w:gridCol w:w="300"/>
        <w:gridCol w:w="420"/>
        <w:gridCol w:w="442"/>
        <w:gridCol w:w="11"/>
        <w:gridCol w:w="103"/>
        <w:gridCol w:w="165"/>
        <w:gridCol w:w="239"/>
        <w:gridCol w:w="120"/>
        <w:gridCol w:w="360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dzaj rzemiosła, produktów</w:t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88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sób prezentacji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entuję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uj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ość osó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zedaję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ylko wystawiam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entuję i sprzedaję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5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57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y firmy, adres: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REGON: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NIP: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Państwo: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88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tegoria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ależą załączyć kopię pozwolenia na prowadzenie działalności, lub kopię wyciągu z KRS, lub kopię innego dokumentu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prawn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rganizacja non profit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fizyczna – przedsiębiorc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rodek wychowawczy/opiekuńczy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cja państwow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undac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pocztowy:</w:t>
            </w:r>
          </w:p>
        </w:tc>
        <w:tc>
          <w:tcPr>
            <w:tcW w:w="4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do kontaktu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ie trzeba wypełniać, jeśli jest takie sam jak adres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.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ax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ww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6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Udział w imprezach za granic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7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Znajomość języków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Jaki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8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Historyczne kostiumy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9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Swoje stoisk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Wielkość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0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Podłączenie do energii el. </w:t>
            </w:r>
            <w:r>
              <w:rPr>
                <w:rFonts w:cs="Arial" w:ascii="Arial" w:hAnsi="Arial"/>
                <w:i/>
                <w:sz w:val="18"/>
                <w:szCs w:val="16"/>
                <w:lang w:val="pl-PL"/>
              </w:rPr>
              <w:t>(przed imprezą należy przedłożyć protokół o dopuszczeniu urządzeń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yp, pobór moc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1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Program dla dzieci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2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Polecę innych rzemieślników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pl-PL"/>
              </w:rPr>
              <w:t>(prosimy podać w załączniku)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3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Bliższe informacje o swoim rzemiośl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pl-PL"/>
              </w:rPr>
              <w:t>(prosimy podać w załączniku)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4.</w:t>
            </w:r>
          </w:p>
        </w:tc>
        <w:tc>
          <w:tcPr>
            <w:tcW w:w="696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Podanie rzemiosło wykonuję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pl-P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st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1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jedynie okazyjnie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51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hobby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5.</w:t>
            </w:r>
          </w:p>
        </w:tc>
        <w:tc>
          <w:tcPr>
            <w:tcW w:w="6786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6.</w:t>
            </w:r>
          </w:p>
        </w:tc>
        <w:tc>
          <w:tcPr>
            <w:tcW w:w="6786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TAK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NI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3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pl-PL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chlumí 34, 679 72 Kunštát</w:t>
            </w:r>
          </w:p>
        </w:tc>
        <w:tc>
          <w:tcPr>
            <w:tcW w:w="296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mail: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spacing w:val="-10"/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pacing w:val="-10"/>
                  <w:sz w:val="18"/>
                  <w:szCs w:val="18"/>
                  <w:lang w:val="pl-PL"/>
                </w:rPr>
                <w:t>osremesla@osremesla-kunstat.com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10"/>
                <w:lang w:val="pl-PL"/>
              </w:rPr>
              <w:t>www.osremesla-kunstat.com</w:t>
            </w:r>
          </w:p>
        </w:tc>
        <w:tc>
          <w:tcPr>
            <w:tcW w:w="3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  <w:lang w:val="pl-PL"/>
              </w:rPr>
              <w:t>Potwierdzenie udziału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  <w:lang w:val="pl-PL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  <w:lang w:val="pl-PL"/>
              </w:rPr>
              <w:t>Pieczęć, 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akty: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bor Janča         tel: 775 211 499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rie Welterová  tel: 603 298 487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na Smejkalová    tel: 731 163 46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mail: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anca@limara.cz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ika.wetterova@centrum.cz</w:t>
            </w:r>
          </w:p>
        </w:tc>
        <w:tc>
          <w:tcPr>
            <w:tcW w:w="2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na.smejkalova@seznam.cz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aps/>
      <w:lang w:val="pl-P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emesla@osremesla-kunst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56:00Z</dcterms:created>
  <dc:creator> </dc:creator>
  <dc:description/>
  <cp:keywords/>
  <dc:language>en-US</dc:language>
  <cp:lastModifiedBy>Tomáš Slavíček</cp:lastModifiedBy>
  <cp:lastPrinted>2008-01-09T17:54:00Z</cp:lastPrinted>
  <dcterms:modified xsi:type="dcterms:W3CDTF">2009-04-12T10:24:00Z</dcterms:modified>
  <cp:revision>17</cp:revision>
  <dc:subject/>
  <dc:title/>
</cp:coreProperties>
</file>