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lang w:val="en-GB"/>
        </w:rPr>
      </w:pPr>
      <w:r>
        <w:rPr>
          <w:rFonts w:cs="Arial" w:ascii="Arial" w:hAnsi="Arial"/>
          <w:b/>
          <w:i/>
          <w:lang w:val="en-GB"/>
        </w:rPr>
        <w:t>Civic Association of Crafts Kunštát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  <w:lang w:val="en-GB"/>
        </w:rPr>
      </w:pPr>
      <w:r>
        <w:rPr>
          <w:rFonts w:cs="Arial" w:ascii="Arial" w:hAnsi="Arial"/>
          <w:i/>
          <w:caps/>
          <w:sz w:val="22"/>
          <w:szCs w:val="22"/>
          <w:lang w:val="en-GB"/>
        </w:rPr>
        <w:t>Application form for the events in 2009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lease, send the form ASAP to the address mentioned bell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(We cannot guarantee your participation in case of late dispatchin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1440"/>
        <w:gridCol w:w="360"/>
        <w:gridCol w:w="360"/>
        <w:gridCol w:w="360"/>
        <w:gridCol w:w="540"/>
        <w:gridCol w:w="1008"/>
      </w:tblGrid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ve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articipation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eadline</w:t>
            </w:r>
          </w:p>
        </w:tc>
      </w:tr>
      <w:tr>
        <w:trPr/>
        <w:tc>
          <w:tcPr>
            <w:tcW w:w="5652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  <w:lang w:val="en-GB"/>
              </w:rPr>
              <w:t>THE FESTIVAL OF CRAFTS IN KUNŠTÁT</w:t>
            </w:r>
          </w:p>
        </w:tc>
        <w:tc>
          <w:tcPr>
            <w:tcW w:w="1440" w:type="dxa"/>
            <w:tcBorders>
              <w:top w:val="dashSmallGap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22"/>
                <w:szCs w:val="22"/>
                <w:lang w:val="en-GB"/>
              </w:rPr>
              <w:t>6.-7.6.200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1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  <w:lang w:val="en-GB"/>
              </w:rPr>
              <w:t>31.4.2009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requirement of your participation is only high-quality hand work of your own making and/or materials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tools and literature intended for individual making. Further, we ask you to send us a photo of your stal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and sample of your product you offe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"/>
        <w:gridCol w:w="73"/>
        <w:gridCol w:w="1679"/>
        <w:gridCol w:w="420"/>
        <w:gridCol w:w="128"/>
        <w:gridCol w:w="64"/>
        <w:gridCol w:w="225"/>
        <w:gridCol w:w="357"/>
        <w:gridCol w:w="569"/>
        <w:gridCol w:w="211"/>
        <w:gridCol w:w="212"/>
        <w:gridCol w:w="144"/>
        <w:gridCol w:w="310"/>
        <w:gridCol w:w="132"/>
        <w:gridCol w:w="263"/>
        <w:gridCol w:w="478"/>
        <w:gridCol w:w="103"/>
        <w:gridCol w:w="56"/>
        <w:gridCol w:w="348"/>
        <w:gridCol w:w="120"/>
        <w:gridCol w:w="252"/>
        <w:gridCol w:w="108"/>
        <w:gridCol w:w="180"/>
        <w:gridCol w:w="214"/>
        <w:gridCol w:w="693"/>
        <w:gridCol w:w="354"/>
        <w:gridCol w:w="597"/>
        <w:gridCol w:w="14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craft, product</w:t>
            </w:r>
          </w:p>
        </w:tc>
        <w:tc>
          <w:tcPr>
            <w:tcW w:w="61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presentation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hibition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5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nsorship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pers.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le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hibition only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hibition and sale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5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 name, address:</w:t>
            </w:r>
          </w:p>
        </w:tc>
        <w:tc>
          <w:tcPr>
            <w:tcW w:w="3766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 ID: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x ID: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a: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88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tegory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Please, enclose the copy of your trade licence or the extract from the Companies Register or other alternative document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tificial person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-profit association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tual person - businessman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cial care facility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blic organisation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52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idized organization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al address: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person: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o not fill if it is the same with the company address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w: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rticipation in foreign events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eign language skills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guages: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iod costumes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wn stall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ze: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lectric connection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It is necessary to propose the current consumer checking)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, energy input: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gram for children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can recommend others craftsmen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Please, mention in enclosure)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information about your craft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Please, mention in enclosure)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.</w:t>
            </w:r>
          </w:p>
        </w:tc>
        <w:tc>
          <w:tcPr>
            <w:tcW w:w="696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raft is performed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manently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9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ccasionally 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1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 a hobby</w:t>
            </w:r>
          </w:p>
        </w:tc>
      </w:tr>
      <w:tr>
        <w:trPr>
          <w:trHeight w:val="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</w:t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har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ind w:left="270" w:hanging="1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0,- CZK/1 day – those who only sell produ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720" w:hanging="63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 charges for those who presents the craft during both d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270" w:hanging="1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 charges for the organizations who cares about the people with mental and physical handicaps 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59" w:hRule="atLeast"/>
        </w:trPr>
        <w:tc>
          <w:tcPr>
            <w:tcW w:w="3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GB"/>
              </w:rPr>
              <w:t>Address: Civic Association of Crafts Kunš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dchlumí 34, Kunš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ipcode: 679 72</w:t>
            </w:r>
          </w:p>
        </w:tc>
        <w:tc>
          <w:tcPr>
            <w:tcW w:w="296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ail: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spacing w:val="-1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pacing w:val="-10"/>
                  <w:sz w:val="18"/>
                  <w:szCs w:val="18"/>
                  <w:lang w:val="en-GB"/>
                </w:rPr>
                <w:t>osremesla@osremesla-kunstat.com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10"/>
                <w:lang w:val="en-GB"/>
              </w:rPr>
              <w:t>www.osremesla-kunstat.com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  <w:lang w:val="en-GB"/>
              </w:rPr>
              <w:t>ACK of participation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  <w:lang w:val="en-GB"/>
              </w:rPr>
              <w:t>Signature stamp:</w:t>
            </w:r>
          </w:p>
        </w:tc>
      </w:tr>
      <w:tr>
        <w:trPr>
          <w:trHeight w:val="253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ntacts: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Libor Janča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Marie Wetterov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Mgr. Anna Smejkalová</w:t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l.:+420 775 211 49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janca@limara.cz</w:t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l.: +420 603 298 48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rika.wetterova@centrum.cz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l.: +420 731 163 46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nna.smejkalova@seznam.cz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emesla@osremesla-kunst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08:00Z</dcterms:created>
  <dc:creator>Anna Smejkalová</dc:creator>
  <dc:description/>
  <cp:keywords/>
  <dc:language>en-US</dc:language>
  <cp:lastModifiedBy>Tomáš Slavíček</cp:lastModifiedBy>
  <dcterms:modified xsi:type="dcterms:W3CDTF">2009-04-12T10:24:00Z</dcterms:modified>
  <cp:revision>17</cp:revision>
  <dc:subject/>
  <dc:title>Občanské sdružení Řemesla v Kunštátě</dc:title>
</cp:coreProperties>
</file>