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260"/>
        <w:gridCol w:w="360"/>
        <w:gridCol w:w="360"/>
        <w:gridCol w:w="360"/>
        <w:gridCol w:w="540"/>
        <w:gridCol w:w="1008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kce a  místo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mín konán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čast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ihlášku zaslat do</w:t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3.ročník svátků řemesel v kunštátě</w:t>
            </w:r>
          </w:p>
        </w:tc>
        <w:tc>
          <w:tcPr>
            <w:tcW w:w="1260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18"/>
                <w:szCs w:val="18"/>
              </w:rPr>
              <w:t>12. - 13. 6 2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</w:rPr>
              <w:t>26.5.20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mínkou účasti je kvalitně řemeslnicky zpracované zboží </w:t>
      </w:r>
      <w:r>
        <w:rPr>
          <w:rFonts w:cs="Arial" w:ascii="Arial" w:hAnsi="Arial"/>
          <w:b/>
          <w:i/>
          <w:sz w:val="20"/>
          <w:szCs w:val="20"/>
        </w:rPr>
        <w:t>výhradně vlastní výroby</w:t>
      </w:r>
      <w:r>
        <w:rPr>
          <w:rFonts w:cs="Arial" w:ascii="Arial" w:hAnsi="Arial"/>
          <w:i/>
          <w:sz w:val="20"/>
          <w:szCs w:val="20"/>
        </w:rPr>
        <w:t xml:space="preserve">, nebo materiál, pomůcky a literatura k individuální výrobě a dodržení podmínek v přihlášce včetně organizačních pokynů pořadatele. Přihláška musí být doložena </w:t>
      </w:r>
      <w:r>
        <w:rPr>
          <w:rFonts w:cs="Arial" w:ascii="Arial" w:hAnsi="Arial"/>
          <w:b/>
          <w:i/>
          <w:sz w:val="20"/>
          <w:szCs w:val="20"/>
        </w:rPr>
        <w:t>fotografiemi</w:t>
      </w:r>
      <w:r>
        <w:rPr>
          <w:rFonts w:cs="Arial" w:ascii="Arial" w:hAnsi="Arial"/>
          <w:i/>
          <w:sz w:val="20"/>
          <w:szCs w:val="20"/>
        </w:rPr>
        <w:t xml:space="preserve"> Vašeho stánku a nabízeného zboží, nebo výrobků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371"/>
        <w:gridCol w:w="534"/>
        <w:gridCol w:w="73"/>
        <w:gridCol w:w="1679"/>
        <w:gridCol w:w="420"/>
        <w:gridCol w:w="128"/>
        <w:gridCol w:w="289"/>
        <w:gridCol w:w="214"/>
        <w:gridCol w:w="143"/>
        <w:gridCol w:w="569"/>
        <w:gridCol w:w="211"/>
        <w:gridCol w:w="212"/>
        <w:gridCol w:w="144"/>
        <w:gridCol w:w="310"/>
        <w:gridCol w:w="395"/>
        <w:gridCol w:w="467"/>
        <w:gridCol w:w="11"/>
        <w:gridCol w:w="103"/>
        <w:gridCol w:w="165"/>
        <w:gridCol w:w="239"/>
        <w:gridCol w:w="120"/>
        <w:gridCol w:w="79"/>
        <w:gridCol w:w="281"/>
        <w:gridCol w:w="180"/>
        <w:gridCol w:w="214"/>
        <w:gridCol w:w="693"/>
        <w:gridCol w:w="354"/>
        <w:gridCol w:w="597"/>
        <w:gridCol w:w="156"/>
        <w:gridCol w:w="229"/>
      </w:tblGrid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řemesla, výrobku</w:t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ůsob prezentace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vádí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 vystavuj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vádím a 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 + adresa: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iložte prosím kopii živnostenského listu nebo výpisu z obchodního rejstříku, nebo jiný doklad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is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– podnikatel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 soc. péč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rganizac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pošty: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ní třeba vyplnit, pokud je shodná s adresou firmy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vé kostýmy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stánek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řípoj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ed akcí nutlo předložit revizi spotřebiče)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, příkon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6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é řemeslo vykonávám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příležitostně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to zálib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odenní poplatek za prodejní místo: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meslný stánek 300,-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ek s občerstvením 700,-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zapůjčení a postavení stánku 200,-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místo bude zúčtován při příjezdu do areálu zám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ný poplatek za místo neplatí:</w:t>
            </w:r>
            <w:r>
              <w:rPr>
                <w:rFonts w:cs="Arial" w:ascii="Arial" w:hAnsi="Arial"/>
                <w:sz w:val="20"/>
                <w:szCs w:val="20"/>
              </w:rPr>
              <w:t>domovy pro osoby s mentálním a tělesným postižením, chráněné dílny, školy a střední odborná učiliště.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jetí Vaší přihlášky bude potvrzeno telefonicky nebo mailem. Účast na akci musí být po celou dobu trvání, prodejní stánek musí být připraven v den konání do 9.00 hodin, úklid prodejního místa lze zahájit až po ukončení doprovodného programu tzn.v 17.00ho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pozdním zaslání přihlášky negarantujeme účast na akci !!!!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Občanské sdružení Řemesla v Kunšt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lumí 34, 679 72 Kunštát</w:t>
            </w:r>
          </w:p>
        </w:tc>
        <w:tc>
          <w:tcPr>
            <w:tcW w:w="2965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Prohlášení: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Souhlasím  s podmínkami pořadatele při účasti na uvedené akci.</w:t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34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Potvrzení účasti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Razítko, podpis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y: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na Vošlajerová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: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vatkyremesel@osremesla.cz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bil: 605 516 674</w:t>
            </w:r>
          </w:p>
        </w:tc>
        <w:tc>
          <w:tcPr>
            <w:tcW w:w="2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ww.osremesla.cz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1:00Z</dcterms:created>
  <dc:creator> </dc:creator>
  <dc:description/>
  <dc:language>en-US</dc:language>
  <cp:lastModifiedBy>kintrovi</cp:lastModifiedBy>
  <cp:lastPrinted>2010-03-23T05:43:00Z</cp:lastPrinted>
  <dcterms:modified xsi:type="dcterms:W3CDTF">2010-04-30T19:01:00Z</dcterms:modified>
  <cp:revision>2</cp:revision>
  <dc:subject/>
  <dc:title>Předběžná přihláška na připravované akce na rok 2008</dc:title>
</cp:coreProperties>
</file>